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анест с адреналином 1/1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ТИН-ПАСТА материал для временных пломб в банке по 50 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стоматологический "Росбел" с алмазной головкой для турбинного наконеч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для удаления зуб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а абразивная Depural Neo 75г (481621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 зубные стерильные однократного применения SPIDENT NOP размером: 27G x 38 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томатологический пломбировочный EsFlow А2, светоотверждаем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томатологический пломбировочный EsFlow А3, светоотверждаем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томатологический наногибридный универсальный реставрационный Filtek Z550 шприц 4 г оттенок А2 (7050А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томатологический наногибридный универсальный реставрационный Filtek Z550 шприц 4 г оттенок А3 (7050А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Etch гель стоматологический на основе фосфорной кислоты для травления дентина и эмали 5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Nitrylex нитриловые нестерильные неопудренные р-р М (7-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теклоиномерный пломбировочный облегченного смешивания Ketac Molar Easymix различных вариантов испол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онаполнитель машинный вращающийся Lentulo 25 мм размер 1 (А00222250011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поэкстракторы ПЭ-"КМИЗ" длиной 30 мм (уп. 100 ш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орасширители M-access k-file 25мм №15-40 (A012MA0259001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 корневые граненные для медикаментозной обработки каналов зубов №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Endofill стоматологиче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пломбировочный стоматологический Pulpotec (1156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Bond - стоматологический бондинг, светового отвер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анкерный латунный М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анкерный латунный S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анкерный латунный L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и для финишной обработки Enhance Disc Refill Package (624045Х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ы для финишной обработки Enhance Point Refill Package (624065Х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 корневые граненные для медикаментозной обработки каналов зубов №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1 ма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1 мая 2017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dc:language>en-US</dc:language>
  <cp:lastModifiedBy>user2</cp:lastModifiedBy>
  <cp:lastPrinted>2015-05-20T09:19:00Z</cp:lastPrinted>
  <dcterms:modified xsi:type="dcterms:W3CDTF">2018-05-14T03:41:00Z</dcterms:modified>
  <cp:revision>2</cp:revision>
  <dc:subject/>
  <dc:title>Директору</dc:title>
</cp:coreProperties>
</file>